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2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 подготовке документации по планировке территории (проекта межевания территории) земельного участка с кадастровым  номером 75:06:080346:506 и земель государственная собственность на которые не разграничен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действующим законодательством Российской Федерации, со ст. 46 Градостроительного кодекса Российской Федерации, на основании Реш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а Забайкальского муниципального округа № </w:t>
      </w:r>
      <w:r>
        <w:rPr>
          <w:bCs/>
          <w:sz w:val="28"/>
          <w:szCs w:val="28"/>
          <w:lang w:eastAsia="en-US"/>
        </w:rPr>
        <w:t xml:space="preserve">98 от  16.04.2025г. «Об утверждении Порядка общественных обсуждений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 проектам правил благоустройства территорий, проектам решений о предоставлении разрешения на условно разрешенный вид использования  земельного участка или объекта капитального строительства, проектам  решений о предоставлении разрешения на отклонение от предельных   параметров разрешенного строительства, реконструкции объектов  капитального строительства», </w:t>
      </w:r>
      <w:r>
        <w:rPr>
          <w:sz w:val="28"/>
          <w:szCs w:val="28"/>
        </w:rPr>
        <w:t xml:space="preserve">статьи 31 Устава Забайкальс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ешить  Дугарову Баиру Балдоржиевич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готовить документацию по планировке территории  (проект межевания территории)</w:t>
      </w:r>
      <w:r>
        <w:rPr>
          <w:bCs/>
          <w:sz w:val="28"/>
          <w:szCs w:val="28"/>
        </w:rPr>
        <w:t xml:space="preserve"> земельного участка с кадастровым номером 75:06:080346:506 и земель государственная собственность на которые не разграничена с целью перераспределения земель и определения параметров образуемого земельного участк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действует в течение одного года. </w:t>
      </w:r>
      <w:bookmarkStart w:id="0" w:name="_Hlk63320180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вестнике «Забайкальское обозрение» и размещению на официальном сайте </w:t>
      </w:r>
      <w:bookmarkEnd w:id="0"/>
      <w:r>
        <w:rPr>
          <w:sz w:val="28"/>
          <w:szCs w:val="28"/>
        </w:rPr>
        <w:t xml:space="preserve">Забайкальского муниципального района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 начальника Управления экономического развития Администрации Забайкальского муниципального округа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12:00Z</dcterms:created>
  <dc:creator>Делопроизводство</dc:creator>
  <dc:description/>
  <cp:keywords/>
  <dc:language>en-US</dc:language>
  <cp:lastModifiedBy>RePack by Diakov</cp:lastModifiedBy>
  <cp:lastPrinted>2025-10-01T17:12:00Z</cp:lastPrinted>
  <dcterms:modified xsi:type="dcterms:W3CDTF">2025-10-01T08:12:00Z</dcterms:modified>
  <cp:revision>2</cp:revision>
  <dc:subject/>
  <dc:title/>
</cp:coreProperties>
</file>